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. Nr. _______________/______</w:t>
        <w:tab/>
        <w:tab/>
        <w:tab/>
        <w:t>Castelfranco Emilia lì, 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unicazione nr. _____________</w:t>
        <w:tab/>
        <w:tab/>
        <w:tab/>
        <w:t>Ai Docenti del C.diC. della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Sede di 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GGETTO: Convocazione Consiglio di Classe Straordina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 comunica che in data__________________alle ore_____________ presso l’Istitut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si terrà un Consiglio di Classe straordinario per discutere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______________________________</w:t>
      </w:r>
    </w:p>
    <w:p>
      <w:pPr>
        <w:pStyle w:val="ListParagrap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ringrazia per la collaborazione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IL DIRIGENTE SCOLASTIC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Firma per presa visio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Prof._________________________</w:t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/>
            <w:drawing>
              <wp:inline distT="0" distB="0" distL="0" distR="0">
                <wp:extent cx="612140" cy="795020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Heading1"/>
            <w:widowControl w:val="false"/>
            <w:tabs>
              <w:tab w:val="clear" w:pos="720"/>
              <w:tab w:val="left" w:pos="630" w:leader="none"/>
              <w:tab w:val="center" w:pos="3341" w:leader="none"/>
            </w:tabs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widowControl w:val="false"/>
            <w:pBdr>
              <w:bottom w:val="single" w:sz="4" w:space="1" w:color="000000"/>
            </w:pBdr>
            <w:jc w:val="center"/>
            <w:rPr>
              <w:rFonts w:ascii="Mangal" w:hAnsi="Mangal" w:cs="Mangal"/>
              <w:color w:val="0000FF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  <w:r>
            <w:rPr/>
            <w:drawing>
              <wp:inline distT="0" distB="0" distL="0" distR="0">
                <wp:extent cx="2846705" cy="675640"/>
                <wp:effectExtent l="0" t="0" r="0" b="0"/>
                <wp:docPr id="2" name="image3.png" descr="Loghi PON 2014-2020 (fse-fesr) cort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Loghi PON 2014-2020 (fse-fesr) cort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564515" cy="397510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d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link w:val="Titolo1Carattere"/>
    <w:qFormat/>
    <w:rsid w:val="00836a51"/>
    <w:pPr>
      <w:keepNext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link w:val="Titolo2Carattere"/>
    <w:qFormat/>
    <w:rsid w:val="00836a51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Titolo3Carattere"/>
    <w:qFormat/>
    <w:rsid w:val="00836a51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Titolo4Carattere"/>
    <w:qFormat/>
    <w:rsid w:val="00836a51"/>
    <w:pPr>
      <w:keepNext w:val="true"/>
      <w:keepLines/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link w:val="Titolo5Carattere"/>
    <w:qFormat/>
    <w:rsid w:val="00836a51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link w:val="Titolo6Carattere"/>
    <w:qFormat/>
    <w:rsid w:val="00836a51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4510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de4510"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de4510"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de4510"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de4510"/>
    <w:rPr>
      <w:rFonts w:ascii="Calibri" w:hAnsi="Calibri" w:cs="Times New Roman"/>
      <w:b/>
      <w:bCs/>
      <w:color w:val="000000"/>
    </w:rPr>
  </w:style>
  <w:style w:type="character" w:styleId="TitoloCarattere" w:customStyle="1">
    <w:name w:val="Titolo Carattere"/>
    <w:basedOn w:val="DefaultParagraphFont"/>
    <w:link w:val="Title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qFormat/>
    <w:rsid w:val="00de4510"/>
    <w:rPr>
      <w:rFonts w:ascii="Cambria" w:hAnsi="Cambria" w:cs="Times New Roman"/>
      <w:color w:val="000000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57bf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36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link w:val="TitoloCarattere"/>
    <w:qFormat/>
    <w:rsid w:val="00836a51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SottotitoloCarattere"/>
    <w:qFormat/>
    <w:rsid w:val="00836a51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57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7959"/>
    <w:pPr>
      <w:ind w:left="708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">
    <w:name w:val="Stile"/>
    <w:rsid w:val="00836a51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34:00Z</dcterms:created>
  <dc:creator>emanuela casarini</dc:creator>
  <dc:description/>
  <dc:language>en-US</dc:language>
  <cp:lastModifiedBy>Pc</cp:lastModifiedBy>
  <dcterms:modified xsi:type="dcterms:W3CDTF">2018-07-2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